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Fiddler's Green - New Temptatio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tty babe you're burning bright</w:t>
        <w:br/>
        <w:t>Down in the dancehalls of the night</w:t>
        <w:br/>
        <w:t>I wonder what she's gonna do</w:t>
        <w:br/>
        <w:t>What immortal hand or eye</w:t>
        <w:br/>
        <w:t>Could frame the fearful symmetry</w:t>
        <w:br/>
        <w:t xml:space="preserve">I wonder but haven't got a clu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what distant deeps or skies</w:t>
        <w:br/>
        <w:t>Burnt the fire of your eyes</w:t>
        <w:br/>
        <w:t>So tell me, tell me where you go</w:t>
        <w:br/>
        <w:t>And what shoulder and what art</w:t>
        <w:br/>
        <w:t>Could twist the sinews of thy heart</w:t>
        <w:br/>
        <w:t xml:space="preserve">Good or evil we will never know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is my new temptation</w:t>
        <w:br/>
        <w:t>My latest inspiration</w:t>
        <w:br/>
        <w:t>The incarnation of a fairy queen</w:t>
        <w:br/>
        <w:t>She is my new temptation</w:t>
        <w:br/>
        <w:t>My latest inspiration</w:t>
        <w:br/>
        <w:t>And she will always be</w:t>
        <w:br/>
        <w:t xml:space="preserve">Shining in my phantas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the hammer what the chain</w:t>
        <w:br/>
        <w:t>In what furnace was thy brain</w:t>
        <w:br/>
        <w:t>I wonder where you're comming from</w:t>
        <w:br/>
        <w:t>Babe I die in agony</w:t>
        <w:br/>
        <w:t>You are his latest symphony</w:t>
        <w:br/>
        <w:t xml:space="preserve">Release me, but don't get me wrong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onder where she goes, I wonder where she's been</w:t>
        <w:br/>
        <w:t xml:space="preserve">I wonder where she goes, I wonder where she's been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hen the stars threw down thier spears</w:t>
        <w:br/>
        <w:t>And watered heaven with his tears</w:t>
        <w:br/>
        <w:t>Did he smile when he did see his work</w:t>
        <w:br/>
        <w:t>She shakes her **** every night</w:t>
        <w:br/>
        <w:t>I'd like to touch her, hold her tight</w:t>
        <w:br/>
        <w:t xml:space="preserve">Good or evil we will never know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3:00Z</dcterms:created>
  <dc:creator>Sven</dc:creator>
  <dc:description/>
  <dc:language>en-US</dc:language>
  <cp:lastModifiedBy>Sven</cp:lastModifiedBy>
  <dcterms:modified xsi:type="dcterms:W3CDTF">2000-01-30T21:43:00Z</dcterms:modified>
  <cp:revision>1</cp:revision>
  <dc:subject/>
  <dc:title/>
</cp:coreProperties>
</file>